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-571500</wp:posOffset>
            </wp:positionV>
            <wp:extent cx="37147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683895</wp:posOffset>
                </wp:positionV>
                <wp:extent cx="6743700" cy="975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75360"/>
                        </a:xfrm>
                        <a:prstGeom prst="rect"/>
                        <a:gradFill rotWithShape="0">
                          <a:gsLst>
                            <a:gs pos="0">
                              <a:srgbClr val="3333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48"/>
                              </w:rPr>
                              <w:br/>
                            </w:r>
                            <w:r>
                              <w:rPr>
                                <w:rFonts w:cs="Impact" w:ascii="Impact" w:hAnsi="Impact"/>
                                <w:color w:val="333399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531pt;height:76.8pt;mso-wrap-distance-left:9.05pt;mso-wrap-distance-right:9.05pt;mso-wrap-distance-top:0pt;mso-wrap-distance-bottom:0pt;margin-top:-53.85pt;mso-position-vertical-relative:text;margin-left:-36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48"/>
                        </w:rPr>
                        <w:br/>
                      </w:r>
                      <w:r>
                        <w:rPr>
                          <w:rFonts w:cs="Impact" w:ascii="Impact" w:hAnsi="Impact"/>
                          <w:color w:val="333399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281940</wp:posOffset>
                </wp:positionV>
                <wp:extent cx="0" cy="92049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2.2pt" to="315pt,746.95pt" stroked="t" o:allowincell="f" style="position:absolute">
                <v:stroke color="#969696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0" cy="9258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8pt" to="495pt,746.9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4567555</wp:posOffset>
                </wp:positionV>
                <wp:extent cx="2066290" cy="149479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Anglais, Espagnol : Notion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-----------------------------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*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iCs/>
                                <w:sz w:val="18"/>
                                <w:szCs w:val="18"/>
                                <w:lang w:val="en-GB"/>
                              </w:rPr>
                              <w:t xml:space="preserve"> Mac,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  <w:lang w:val="en-GB"/>
                              </w:rPr>
                              <w:t>Pack Office, Lotus, Adobe Premier Elements, Photoshop, Xpress, Cariboost, Dreamwea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----------------------------------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 xml:space="preserve">* 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Montage vidéos, musique, cinéma, rugby, snowbo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C0C0C0" strokeweight="0pt" style="position:absolute;rotation:-0;width:162.7pt;height:117.7pt;mso-wrap-distance-left:9.05pt;mso-wrap-distance-right:9.05pt;mso-wrap-distance-top:0pt;mso-wrap-distance-bottom:0pt;margin-top:359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1" w:leader="none"/>
                        </w:tabs>
                        <w:autoSpaceDE w:val="false"/>
                        <w:rPr>
                          <w:rFonts w:ascii="Verdana" w:hAnsi="Verdana" w:cs="Tahom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* </w:t>
                      </w: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  <w:t>Anglais, Espagnol : Notion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-----------------------------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  <w:t>*</w:t>
                      </w:r>
                      <w:r>
                        <w:rPr>
                          <w:rFonts w:cs="Tahoma" w:ascii="Verdana" w:hAnsi="Verdana"/>
                          <w:bCs/>
                          <w:iCs/>
                          <w:sz w:val="18"/>
                          <w:szCs w:val="18"/>
                          <w:lang w:val="en-GB"/>
                        </w:rPr>
                        <w:t xml:space="preserve"> Mac,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i/>
                          <w:iCs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Verdana" w:hAnsi="Verdana"/>
                          <w:sz w:val="18"/>
                          <w:szCs w:val="18"/>
                          <w:lang w:val="en-GB"/>
                        </w:rPr>
                        <w:t>Pack Office, Lotus, Adobe Premier Elements, Photoshop, Xpress, Cariboost, Dreamweav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----------------------------------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  <w:t xml:space="preserve">* </w:t>
                      </w: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  <w:t>Montage vidéos, musique, cinéma, rugby, snowboa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1138555</wp:posOffset>
                </wp:positionV>
                <wp:extent cx="2066290" cy="22948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2948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color w:val="FFFFFF"/>
                                <w:sz w:val="18"/>
                                <w:szCs w:val="18"/>
                                <w:u w:val="single"/>
                              </w:rPr>
                              <w:t>2003/2006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u w:val="single"/>
                              </w:rPr>
                              <w:t> :</w:t>
                            </w:r>
                            <w:r>
                              <w:rPr>
                                <w:rFonts w:cs="Arial" w:ascii="Verdana" w:hAnsi="Verdana"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Master en Ecole de commerce Spécialisation Management Organisation Consei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ESLSCA Paris 7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vertAlign w:val="superscript"/>
                              </w:rPr>
                              <w:t>è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  <w:tab w:val="left" w:pos="851" w:leader="none"/>
                              </w:tabs>
                              <w:autoSpaceDE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  <w:tab w:val="left" w:pos="851" w:leader="none"/>
                              </w:tabs>
                              <w:autoSpaceDE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color w:val="FFFFFF"/>
                                <w:sz w:val="18"/>
                                <w:szCs w:val="18"/>
                                <w:u w:val="single"/>
                              </w:rPr>
                              <w:t>2001/2003 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sz w:val="18"/>
                                <w:szCs w:val="18"/>
                              </w:rPr>
                              <w:t>BTS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Force de Ve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  <w:tab w:val="left" w:pos="851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Lycée Le Rebours Paris 13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vertAlign w:val="superscript"/>
                              </w:rPr>
                              <w:t>è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851" w:leader="none"/>
                              </w:tabs>
                              <w:autoSpaceDE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851" w:leader="none"/>
                              </w:tabs>
                              <w:autoSpaceDE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color w:val="FFFFFF"/>
                                <w:sz w:val="18"/>
                                <w:szCs w:val="18"/>
                                <w:u w:val="single"/>
                              </w:rPr>
                              <w:t>2000/2001 :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851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Bac STT Action et Communication Commerci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851" w:leader="none"/>
                              </w:tabs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Lycée Le Rebours Paris 13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vertAlign w:val="superscript"/>
                              </w:rPr>
                              <w:t>èm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C0C0C0" strokeweight="0pt" style="position:absolute;rotation:-0;width:162.7pt;height:180.7pt;mso-wrap-distance-left:9.05pt;mso-wrap-distance-right:9.05pt;mso-wrap-distance-top:0pt;mso-wrap-distance-bottom:0pt;margin-top:89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/>
                          <w:iCs/>
                          <w:color w:val="FFFFFF"/>
                          <w:sz w:val="18"/>
                          <w:szCs w:val="18"/>
                          <w:u w:val="single"/>
                        </w:rPr>
                        <w:t>2003/2006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FFFFFF"/>
                          <w:sz w:val="18"/>
                          <w:szCs w:val="18"/>
                          <w:u w:val="single"/>
                        </w:rPr>
                        <w:t> :</w:t>
                      </w:r>
                      <w:r>
                        <w:rPr>
                          <w:rFonts w:cs="Arial" w:ascii="Verdana" w:hAnsi="Verdana"/>
                          <w:color w:val="FFFFFF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 xml:space="preserve">Master en Ecole de commerce Spécialisation Management Organisation Conseil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ESLSCA Paris 7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  <w:vertAlign w:val="superscript"/>
                        </w:rPr>
                        <w:t>èm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84" w:leader="none"/>
                          <w:tab w:val="left" w:pos="851" w:leader="none"/>
                        </w:tabs>
                        <w:autoSpaceDE w:val="false"/>
                        <w:rPr>
                          <w:rFonts w:ascii="Verdana" w:hAnsi="Verdana" w:cs="Arial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/>
                          <w:iCs/>
                          <w:color w:val="3366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84" w:leader="none"/>
                          <w:tab w:val="left" w:pos="851" w:leader="none"/>
                        </w:tabs>
                        <w:autoSpaceDE w:val="false"/>
                        <w:rPr>
                          <w:rFonts w:ascii="Verdana" w:hAnsi="Verdana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/>
                          <w:iCs/>
                          <w:color w:val="FFFFFF"/>
                          <w:sz w:val="18"/>
                          <w:szCs w:val="18"/>
                          <w:u w:val="single"/>
                        </w:rPr>
                        <w:t>2001/2003 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1" w:leader="none"/>
                        </w:tabs>
                        <w:autoSpaceDE w:val="false"/>
                        <w:rPr>
                          <w:rFonts w:ascii="Verdana" w:hAnsi="Verdana" w:cs="Arial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bCs/>
                          <w:iCs/>
                          <w:sz w:val="18"/>
                          <w:szCs w:val="18"/>
                        </w:rPr>
                        <w:t>BTS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 xml:space="preserve">Force de Vent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84" w:leader="none"/>
                          <w:tab w:val="left" w:pos="851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Lycée Le Rebours Paris 13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  <w:vertAlign w:val="superscript"/>
                        </w:rPr>
                        <w:t>èm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  <w:tab w:val="left" w:pos="851" w:leader="none"/>
                        </w:tabs>
                        <w:autoSpaceDE w:val="false"/>
                        <w:rPr>
                          <w:rFonts w:ascii="Verdana" w:hAnsi="Verdana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/>
                          <w:iCs/>
                          <w:sz w:val="18"/>
                          <w:szCs w:val="1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  <w:tab w:val="left" w:pos="851" w:leader="none"/>
                        </w:tabs>
                        <w:autoSpaceDE w:val="false"/>
                        <w:rPr>
                          <w:rFonts w:ascii="Verdana" w:hAnsi="Verdana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/>
                          <w:iCs/>
                          <w:color w:val="FFFFFF"/>
                          <w:sz w:val="18"/>
                          <w:szCs w:val="18"/>
                          <w:u w:val="single"/>
                        </w:rPr>
                        <w:t>2000/2001 :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i/>
                          <w:iCs/>
                          <w:color w:val="FFFFFF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  <w:tab w:val="left" w:pos="851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Bac STT Action et Communication Commercia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  <w:tab w:val="left" w:pos="851" w:leader="none"/>
                        </w:tabs>
                        <w:autoSpaceDE w:val="false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Lycée Le Rebours Paris 13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  <w:vertAlign w:val="superscript"/>
                        </w:rPr>
                        <w:t>èm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67640</wp:posOffset>
                </wp:positionV>
                <wp:extent cx="4343400" cy="93833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38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333399"/>
                                <w:sz w:val="18"/>
                                <w:szCs w:val="18"/>
                                <w:u w:val="single"/>
                              </w:rPr>
                              <w:t>EXPERIENCES PROFESSIONNEL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67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400"/>
                            </w:tblGrid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  <w:t>Juin 2009 / 2010/ CDI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  <w:t xml:space="preserve">Assistante Commerciale – SOGI Communica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6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issions 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</w:tabs>
                                    <w:ind w:left="460" w:hanging="36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 xml:space="preserve">Suivi des chiffres commerciaux et mise à jour des bases de donnée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</w:tabs>
                                    <w:ind w:left="460" w:hanging="36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Coordination et suivi des éléments techniques pour l’impression des revu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</w:tabs>
                                    <w:ind w:left="460" w:hanging="36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Suivi et réalisation des routag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</w:tabs>
                                    <w:ind w:left="460" w:hanging="36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Réalisation d’encart publicitai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</w:tabs>
                                    <w:ind w:left="460" w:hanging="36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Réalisation de newsletters, de bannières, création de compte clients, mise en ligne des produi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</w:tabs>
                                    <w:ind w:left="460" w:hanging="36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Réalisation et gestion de la facturation cli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</w:tabs>
                                    <w:ind w:left="460" w:hanging="36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Gestion et suivi des abonneme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</w:tabs>
                                    <w:ind w:left="460" w:hanging="36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Diverses taches administratives (traitement des appels, commandes de fournitures, affranchissement…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67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400"/>
                            </w:tblGrid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  <w:t>Déc 08 à Mai 2009 / CDI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  <w:t xml:space="preserve">Assistante Communication – PRESSE INDUSTRI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7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issions 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60" w:leader="none"/>
                                    </w:tabs>
                                    <w:ind w:left="432" w:hanging="332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Réalisation des outils de communication (plaquettes, prospectu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60" w:leader="none"/>
                                    </w:tabs>
                                    <w:ind w:left="1440" w:hanging="134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Gestion relations fournisseurs (abonnements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Verdana" w:hAnsi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imprimeurs, routeur, facturation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60" w:leader="none"/>
                                    </w:tabs>
                                    <w:ind w:left="1440" w:hanging="134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Mise en place d’actions : prospection, parrainag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60" w:leader="none"/>
                                    </w:tabs>
                                    <w:ind w:left="1440" w:hanging="134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 xml:space="preserve">Réalisation de sites Interne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60" w:leader="none"/>
                                    </w:tabs>
                                    <w:ind w:left="1440" w:hanging="134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 xml:space="preserve">Organisation logistique pour le salon 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  <w:t>(Industr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  <w:t>Lyon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67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400"/>
                            </w:tblGrid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i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iCs/>
                                      <w:color w:val="333399"/>
                                      <w:sz w:val="16"/>
                                      <w:szCs w:val="16"/>
                                    </w:rPr>
                                    <w:t>2008 / CDD 2 moi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i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iCs/>
                                      <w:color w:val="333399"/>
                                      <w:sz w:val="18"/>
                                      <w:szCs w:val="18"/>
                                    </w:rPr>
                                    <w:t xml:space="preserve">Assistante ADV - Groupe JEAN GILE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ission 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60" w:leader="none"/>
                                    </w:tabs>
                                    <w:ind w:left="1440" w:hanging="1340"/>
                                    <w:rPr>
                                      <w:rFonts w:ascii="Verdana" w:hAnsi="Verdana" w:cs="Arial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Enregistrement des command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67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400"/>
                            </w:tblGrid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i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iCs/>
                                      <w:color w:val="333399"/>
                                      <w:sz w:val="16"/>
                                      <w:szCs w:val="16"/>
                                    </w:rPr>
                                    <w:t xml:space="preserve">2007 / CDD 4 mois   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Assistante Chef de produit</w:t>
                                  </w: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31240" cy="13144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46" r="-7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1240" cy="131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issions 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432" w:hanging="360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 xml:space="preserve">Suivi et actualisation du site Internet de vente directe du group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432" w:hanging="360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Réalisation des outils de promotion (PLV, maquette, suivi de fabrication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  <w:tab w:val="left" w:pos="3160" w:leader="none"/>
                                    </w:tabs>
                                    <w:ind w:left="1440" w:hanging="1368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Réalisation des statistiques des vent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  <w:tab w:val="left" w:pos="3160" w:leader="none"/>
                                    </w:tabs>
                                    <w:ind w:left="432" w:hanging="1368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Gestion relations fournisseurs produits (facturation, bon de commande, réassorts, suivi de livraisons, SAV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" w:leader="none"/>
                                      <w:tab w:val="left" w:pos="432" w:leader="none"/>
                                    </w:tabs>
                                    <w:ind w:left="72" w:hanging="0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 xml:space="preserve">Commercialisation des produits sur le salon </w:t>
                                  </w:r>
                                  <w:r>
                                    <w:rPr>
                                      <w:rFonts w:cs="Tahoma" w:ascii="Verdana" w:hAnsi="Verdan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Marie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</w:tabs>
                                    <w:ind w:left="72" w:hanging="0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Verdana" w:hAnsi="Verdan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Claire Idé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333399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333399"/>
                                <w:sz w:val="18"/>
                                <w:szCs w:val="18"/>
                                <w:u w:val="single"/>
                              </w:rPr>
                              <w:t>APPRENTISSAGE - STAG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333399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684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3512" w:hRule="atLeast"/>
                                <w:cantSplit w:val="true"/>
                              </w:trPr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  <w:t>Acteris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i/>
                                      <w:color w:val="33339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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 xml:space="preserve"> 2006 / 3 mois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ssistante Communication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i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60" w:leader="none"/>
                                    </w:tabs>
                                    <w:jc w:val="right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Actualisation des sites Internet, rédaction de newsletter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60" w:leader="none"/>
                                    </w:tabs>
                                    <w:jc w:val="right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Organisation d’événements (plénières, salons, comité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  <w:t xml:space="preserve">Union des Commerçants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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 xml:space="preserve"> 2005 / 3 mois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ssistante Chef de Proje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60" w:leader="none"/>
                                    </w:tabs>
                                    <w:jc w:val="right"/>
                                    <w:rPr>
                                      <w:rFonts w:ascii="Verdana" w:hAnsi="Verdan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Aide à la réalisation de la fête des commerçants à Enghien les Bai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60" w:leader="none"/>
                                    </w:tabs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3366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60" w:leader="none"/>
                                    </w:tabs>
                                    <w:jc w:val="right"/>
                                    <w:rPr>
                                      <w:rFonts w:ascii="Verdana" w:hAnsi="Verdana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 xml:space="preserve">Iberdrola (Valence-Espagne)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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 xml:space="preserve"> 2004 / 3 mois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Chargée de Clientè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60" w:leader="none"/>
                                    </w:tabs>
                                    <w:jc w:val="right"/>
                                    <w:rPr>
                                      <w:rFonts w:ascii="Verdana" w:hAnsi="Verdan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 xml:space="preserve">Prospection commerciale auprès des particulier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60" w:leader="none"/>
                                    </w:tabs>
                                    <w:jc w:val="right"/>
                                    <w:rPr>
                                      <w:rFonts w:ascii="Verdana" w:hAnsi="Verdan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60" w:leader="none"/>
                                    </w:tabs>
                                    <w:jc w:val="right"/>
                                    <w:rPr>
                                      <w:rFonts w:ascii="Verdana" w:hAnsi="Verdan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 xml:space="preserve">9 Télécom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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 xml:space="preserve"> 2002 / 2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3366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 xml:space="preserve">mois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3366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3366FF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Chargée de Clientèle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color w:val="3366FF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60" w:leader="none"/>
                                    </w:tabs>
                                    <w:jc w:val="right"/>
                                    <w:rPr>
                                      <w:rFonts w:ascii="Verdana" w:hAnsi="Verdan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Prospection commerciale auprès des entrepris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60" w:leader="none"/>
                                    </w:tabs>
                                    <w:jc w:val="right"/>
                                    <w:rPr>
                                      <w:rFonts w:ascii="Verdana" w:hAnsi="Verdan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851" w:leader="none"/>
                                    </w:tabs>
                                    <w:autoSpaceDE w:val="false"/>
                                    <w:ind w:right="72" w:hanging="0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  <w:t xml:space="preserve">Dakota EDITIONS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  <w:t>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  <w:t xml:space="preserve"> 2001 / 1 mois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Chargée de Mission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nimation sur stands et salons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résentation des produits et informations auprès des étudiants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Commercialisation de l’ensemble des titres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38.85pt;mso-wrap-distance-left:9.05pt;mso-wrap-distance-right:9.05pt;mso-wrap-distance-top:0pt;mso-wrap-distance-bottom:0pt;margin-top:13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80" w:leader="none"/>
                        </w:tabs>
                        <w:rPr>
                          <w:rFonts w:ascii="Verdana" w:hAnsi="Verdana" w:cs="Arial"/>
                          <w:b/>
                          <w:b/>
                          <w:bCs/>
                          <w:color w:val="333399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333399"/>
                          <w:sz w:val="18"/>
                          <w:szCs w:val="18"/>
                          <w:u w:val="single"/>
                        </w:rPr>
                        <w:t>EXPERIENCES PROFESSIONNELL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Arial"/>
                          <w:b/>
                          <w:b/>
                          <w:bCs/>
                          <w:color w:val="333399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333399"/>
                          <w:sz w:val="16"/>
                          <w:szCs w:val="16"/>
                          <w:u w:val="single"/>
                        </w:rPr>
                      </w:r>
                    </w:p>
                    <w:tbl>
                      <w:tblPr>
                        <w:tblW w:w="67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400"/>
                      </w:tblGrid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3399"/>
                                <w:sz w:val="16"/>
                                <w:szCs w:val="16"/>
                              </w:rPr>
                              <w:t>Juin 2009 / 2010/ CDI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3399"/>
                                <w:sz w:val="18"/>
                                <w:szCs w:val="18"/>
                              </w:rPr>
                              <w:t xml:space="preserve">Assistante Commerciale – SOGI Communication </w:t>
                            </w:r>
                          </w:p>
                        </w:tc>
                      </w:tr>
                      <w:tr>
                        <w:trPr>
                          <w:trHeight w:val="2426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Missions 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460" w:hanging="36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Suivi des chiffres commerciaux et mise à jour des bases de donné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460" w:hanging="36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Coordination et suivi des éléments techniques pour l’impression des rev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460" w:hanging="36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Suivi et réalisation des rou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460" w:hanging="36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Réalisation d’encart publicita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460" w:hanging="36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Réalisation de newsletters, de bannières, création de compte clients, mise en ligne des produi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460" w:hanging="36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Réalisation et gestion de la facturation cli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460" w:hanging="36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Gestion et suivi des abonne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460" w:hanging="36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Diverses taches administratives (traitement des appels, commandes de fournitures, affranchissement…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67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400"/>
                      </w:tblGrid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3399"/>
                                <w:sz w:val="16"/>
                                <w:szCs w:val="16"/>
                              </w:rPr>
                              <w:t>Déc 08 à Mai 2009 / CDI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3399"/>
                                <w:sz w:val="18"/>
                                <w:szCs w:val="18"/>
                              </w:rPr>
                              <w:t xml:space="preserve">Assistante Communication – PRESSE INDUSTRIE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7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Missions 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60" w:leader="none"/>
                              </w:tabs>
                              <w:ind w:left="432" w:hanging="332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Réalisation des outils de communication (plaquettes, prospectu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60" w:leader="none"/>
                              </w:tabs>
                              <w:ind w:left="1440" w:hanging="134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Gestion relations fournisseurs (abonnements,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imprimeurs, routeur, facturati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60" w:leader="none"/>
                              </w:tabs>
                              <w:ind w:left="1440" w:hanging="134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Mise en place d’actions : prospection, parrain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60" w:leader="none"/>
                              </w:tabs>
                              <w:ind w:left="1440" w:hanging="134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Réalisation de sites Interne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60" w:leader="none"/>
                              </w:tabs>
                              <w:ind w:left="1440" w:hanging="134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Organisation logistique pour le salon 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8"/>
                                <w:szCs w:val="18"/>
                              </w:rPr>
                              <w:t>(Industrie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8"/>
                                <w:szCs w:val="18"/>
                              </w:rPr>
                              <w:t>Lyon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67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400"/>
                      </w:tblGrid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i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Cs/>
                                <w:color w:val="333399"/>
                                <w:sz w:val="16"/>
                                <w:szCs w:val="16"/>
                              </w:rPr>
                              <w:t>2008 / CDD 2 moi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i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Cs/>
                                <w:color w:val="333399"/>
                                <w:sz w:val="18"/>
                                <w:szCs w:val="18"/>
                              </w:rPr>
                              <w:t xml:space="preserve">Assistante ADV - Groupe JEAN GILET 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Mission 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60" w:leader="none"/>
                              </w:tabs>
                              <w:ind w:left="1440" w:hanging="1340"/>
                              <w:rPr>
                                <w:rFonts w:ascii="Verdana" w:hAnsi="Verdana" w:cs="Arial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Enregistrement des command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67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400"/>
                      </w:tblGrid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i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Cs/>
                                <w:color w:val="333399"/>
                                <w:sz w:val="16"/>
                                <w:szCs w:val="16"/>
                              </w:rPr>
                              <w:t xml:space="preserve">2007 / CDD 4 mois   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Assistante Chef de produit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31240" cy="13144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6" r="-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13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175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Missions 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ind w:left="432" w:hanging="360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 xml:space="preserve">Suivi et actualisation du site Internet de vente directe du group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ind w:left="432" w:hanging="360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Réalisation des outils de promotion (PLV, maquette, suivi de fabricati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32" w:leader="none"/>
                                <w:tab w:val="left" w:pos="3160" w:leader="none"/>
                              </w:tabs>
                              <w:ind w:left="1440" w:hanging="1368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Réalisation des statistiques des ven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32" w:leader="none"/>
                                <w:tab w:val="left" w:pos="3160" w:leader="none"/>
                              </w:tabs>
                              <w:ind w:left="432" w:hanging="1368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Gestion relations fournisseurs produits (facturation, bon de commande, réassorts, suivi de livraisons, SAV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" w:leader="none"/>
                                <w:tab w:val="left" w:pos="432" w:leader="none"/>
                              </w:tabs>
                              <w:ind w:left="72" w:hanging="0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 xml:space="preserve">Commercialisation des produits sur le salon </w:t>
                            </w:r>
                            <w:r>
                              <w:rPr>
                                <w:rFonts w:cs="Tahoma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Marie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</w:tabs>
                              <w:ind w:left="72" w:hanging="0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>Claire Idé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Verdana" w:hAnsi="Verdana" w:cs="Arial"/>
                          <w:b/>
                          <w:b/>
                          <w:bCs/>
                          <w:color w:val="333399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333399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Arial"/>
                          <w:b/>
                          <w:b/>
                          <w:bCs/>
                          <w:color w:val="333399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333399"/>
                          <w:sz w:val="18"/>
                          <w:szCs w:val="18"/>
                          <w:u w:val="single"/>
                        </w:rPr>
                        <w:t>APPRENTISSAGE - STAG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Arial"/>
                          <w:b/>
                          <w:b/>
                          <w:bCs/>
                          <w:color w:val="333399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333399"/>
                          <w:sz w:val="18"/>
                          <w:szCs w:val="18"/>
                          <w:u w:val="single"/>
                        </w:rPr>
                      </w:r>
                    </w:p>
                    <w:tbl>
                      <w:tblPr>
                        <w:tblW w:w="684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0"/>
                      </w:tblGrid>
                      <w:tr>
                        <w:trPr>
                          <w:trHeight w:val="3512" w:hRule="atLeast"/>
                          <w:cantSplit w:val="true"/>
                        </w:trPr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3399"/>
                                <w:sz w:val="18"/>
                                <w:szCs w:val="18"/>
                              </w:rPr>
                              <w:t>Acteris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3333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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 xml:space="preserve"> 2006 / 3 mois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  <w:t>Assistante Communication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0" w:leader="none"/>
                              </w:tabs>
                              <w:jc w:val="right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Actualisation des sites Internet, rédaction de newslett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0" w:leader="none"/>
                              </w:tabs>
                              <w:jc w:val="right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Organisation d’événements (plénières, salons, comités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3399"/>
                                <w:sz w:val="18"/>
                                <w:szCs w:val="18"/>
                              </w:rPr>
                              <w:t xml:space="preserve">Union des Commerçants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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 xml:space="preserve"> 2005 / 3 mois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Assistante Chef de Proj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0" w:leader="none"/>
                              </w:tabs>
                              <w:jc w:val="right"/>
                              <w:rPr>
                                <w:rFonts w:ascii="Verdana" w:hAnsi="Verdan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</w:rPr>
                              <w:t>Aide à la réalisation de la fête des commerçants à Enghien les Bai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0" w:leader="none"/>
                              </w:tabs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0" w:leader="none"/>
                              </w:tabs>
                              <w:jc w:val="right"/>
                              <w:rPr>
                                <w:rFonts w:ascii="Verdana" w:hAnsi="Verdana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 xml:space="preserve">Iberdrola (Valence-Espagne)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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 xml:space="preserve"> 2004 / 3 mois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</w:rPr>
                              <w:t>Chargée de Clientè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0" w:leader="none"/>
                              </w:tabs>
                              <w:jc w:val="right"/>
                              <w:rPr>
                                <w:rFonts w:ascii="Verdana" w:hAnsi="Verdan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Prospection commerciale auprès des particulier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0" w:leader="none"/>
                              </w:tabs>
                              <w:jc w:val="right"/>
                              <w:rPr>
                                <w:rFonts w:ascii="Verdana" w:hAnsi="Verdan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0" w:leader="none"/>
                              </w:tabs>
                              <w:jc w:val="right"/>
                              <w:rPr>
                                <w:rFonts w:ascii="Verdana" w:hAnsi="Verdan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 xml:space="preserve">9 Télécom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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 xml:space="preserve"> 2002 / 2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 xml:space="preserve">mois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3366FF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</w:rPr>
                              <w:t>Chargée de Clientèle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0" w:leader="none"/>
                              </w:tabs>
                              <w:jc w:val="right"/>
                              <w:rPr>
                                <w:rFonts w:ascii="Verdana" w:hAnsi="Verdan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</w:rPr>
                              <w:t>Prospection commerciale auprès des entrepris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0" w:leader="none"/>
                              </w:tabs>
                              <w:jc w:val="right"/>
                              <w:rPr>
                                <w:rFonts w:ascii="Verdana" w:hAnsi="Verdan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851" w:leader="none"/>
                              </w:tabs>
                              <w:autoSpaceDE w:val="false"/>
                              <w:ind w:right="72" w:hanging="0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3399"/>
                                <w:sz w:val="18"/>
                                <w:szCs w:val="18"/>
                              </w:rPr>
                              <w:t xml:space="preserve">Dakota EDITIONS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333399"/>
                                <w:sz w:val="18"/>
                                <w:szCs w:val="18"/>
                              </w:rPr>
                              <w:t>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333399"/>
                                <w:sz w:val="18"/>
                                <w:szCs w:val="18"/>
                              </w:rPr>
                              <w:t xml:space="preserve"> 2001 / 1 mois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Chargée de Mission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nimation sur stands et salons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résentation des produits et informations auprès des étudiants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Commercialisation de l’ensemble des titres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0</wp:posOffset>
                </wp:positionV>
                <wp:extent cx="2171700" cy="2590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333399"/>
                                <w:sz w:val="20"/>
                                <w:szCs w:val="20"/>
                                <w:u w:val="single"/>
                              </w:rPr>
                              <w:t>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0.4pt;mso-wrap-distance-left:9.05pt;mso-wrap-distance-right:9.05pt;mso-wrap-distance-top:0pt;mso-wrap-distance-bottom:0pt;margin-top:6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Arial"/>
                          <w:b/>
                          <w:b/>
                          <w:bCs/>
                          <w:color w:val="333399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333399"/>
                          <w:sz w:val="20"/>
                          <w:szCs w:val="20"/>
                          <w:u w:val="single"/>
                        </w:rPr>
                        <w:t>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4114800" cy="571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Franklin Gothic Medium" w:hAnsi="Franklin Gothic Medium"/>
                                <w:b/>
                                <w:i/>
                                <w:color w:val="333399"/>
                                <w:sz w:val="52"/>
                                <w:szCs w:val="52"/>
                              </w:rPr>
                              <w:t xml:space="preserve">Assistante </w:t>
                            </w:r>
                            <w:r>
                              <w:rPr>
                                <w:rFonts w:cs="Courier New" w:ascii="Franklin Gothic Medium" w:hAnsi="Franklin Gothic Medium"/>
                                <w:b/>
                                <w:i/>
                                <w:color w:val="333399"/>
                                <w:sz w:val="48"/>
                                <w:szCs w:val="48"/>
                              </w:rPr>
                              <w:t xml:space="preserve">Polyvalent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Franklin Gothic Medium" w:hAnsi="Franklin Gothic Medium"/>
                          <w:b/>
                          <w:i/>
                          <w:color w:val="333399"/>
                          <w:sz w:val="52"/>
                          <w:szCs w:val="52"/>
                        </w:rPr>
                        <w:t xml:space="preserve">Assistante </w:t>
                      </w:r>
                      <w:r>
                        <w:rPr>
                          <w:rFonts w:cs="Courier New" w:ascii="Franklin Gothic Medium" w:hAnsi="Franklin Gothic Medium"/>
                          <w:b/>
                          <w:i/>
                          <w:color w:val="333399"/>
                          <w:sz w:val="48"/>
                          <w:szCs w:val="48"/>
                        </w:rPr>
                        <w:t xml:space="preserve">Polyvalen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7180</wp:posOffset>
                </wp:positionH>
                <wp:positionV relativeFrom="paragraph">
                  <wp:posOffset>-807720</wp:posOffset>
                </wp:positionV>
                <wp:extent cx="2072640" cy="8820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8820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3399"/>
                                <w:sz w:val="16"/>
                                <w:szCs w:val="16"/>
                              </w:rPr>
                              <w:t xml:space="preserve">Mle Christelle BARBET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3399"/>
                                <w:sz w:val="16"/>
                                <w:szCs w:val="16"/>
                              </w:rPr>
                              <w:t>75010 Paris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righ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333399"/>
                                <w:sz w:val="16"/>
                                <w:szCs w:val="16"/>
                              </w:rPr>
                              <w:t>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33339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333399"/>
                                <w:sz w:val="16"/>
                                <w:szCs w:val="16"/>
                              </w:rPr>
                              <w:t xml:space="preserve">06 80 12 22 32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333399"/>
                                <w:sz w:val="16"/>
                                <w:szCs w:val="16"/>
                              </w:rPr>
                              <w:t>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333399"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color w:val="333399"/>
                                  <w:sz w:val="16"/>
                                  <w:szCs w:val="16"/>
                                </w:rPr>
                                <w:t>cricrye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180" w:hanging="0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3399"/>
                                <w:sz w:val="16"/>
                                <w:szCs w:val="16"/>
                              </w:rPr>
                              <w:t>27 ans – Célibataire – Permis B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63.2pt;height:69.45pt;mso-wrap-distance-left:9.05pt;mso-wrap-distance-right:9.05pt;mso-wrap-distance-top:0pt;mso-wrap-distance-bottom:0pt;margin-top:-63.6pt;mso-position-vertical-relative:text;margin-left:323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-180" w:hanging="0"/>
                        <w:jc w:val="right"/>
                        <w:rPr>
                          <w:rFonts w:ascii="Verdana" w:hAnsi="Verdana" w:cs="Arial"/>
                          <w:b/>
                          <w:b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333399"/>
                          <w:sz w:val="16"/>
                          <w:szCs w:val="16"/>
                        </w:rPr>
                        <w:t xml:space="preserve">Mle Christelle BARBET </w:t>
                      </w:r>
                    </w:p>
                    <w:p>
                      <w:pPr>
                        <w:pStyle w:val="Normal"/>
                        <w:ind w:left="-180" w:hanging="0"/>
                        <w:jc w:val="right"/>
                        <w:rPr>
                          <w:rFonts w:ascii="Verdana" w:hAnsi="Verdana" w:cs="Arial"/>
                          <w:b/>
                          <w:b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333399"/>
                          <w:sz w:val="16"/>
                          <w:szCs w:val="16"/>
                        </w:rPr>
                        <w:t>75010 Paris</w:t>
                      </w:r>
                    </w:p>
                    <w:p>
                      <w:pPr>
                        <w:pStyle w:val="Normal"/>
                        <w:ind w:left="-180" w:hanging="0"/>
                        <w:jc w:val="right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color w:val="333399"/>
                          <w:sz w:val="16"/>
                          <w:szCs w:val="16"/>
                        </w:rPr>
                        <w:t></w:t>
                      </w:r>
                      <w:r>
                        <w:rPr>
                          <w:rFonts w:eastAsia="Verdana" w:cs="Verdana" w:ascii="Verdana" w:hAnsi="Verdana"/>
                          <w:b/>
                          <w:color w:val="33339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color w:val="333399"/>
                          <w:sz w:val="16"/>
                          <w:szCs w:val="16"/>
                        </w:rPr>
                        <w:t xml:space="preserve">06 80 12 22 32 </w:t>
                      </w:r>
                    </w:p>
                    <w:p>
                      <w:pPr>
                        <w:pStyle w:val="Normal"/>
                        <w:ind w:left="-180" w:hanging="0"/>
                        <w:jc w:val="right"/>
                        <w:rPr>
                          <w:rFonts w:ascii="Verdana" w:hAnsi="Verdana" w:cs="Arial"/>
                          <w:b/>
                          <w:b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333399"/>
                          <w:sz w:val="16"/>
                          <w:szCs w:val="16"/>
                        </w:rPr>
                        <w:t></w:t>
                      </w:r>
                      <w:r>
                        <w:rPr>
                          <w:rFonts w:eastAsia="Verdana" w:cs="Verdana" w:ascii="Verdana" w:hAnsi="Verdana"/>
                          <w:b/>
                          <w:color w:val="333399"/>
                          <w:sz w:val="16"/>
                          <w:szCs w:val="16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Arial" w:ascii="Verdana" w:hAnsi="Verdana"/>
                            <w:b/>
                            <w:color w:val="333399"/>
                            <w:sz w:val="16"/>
                            <w:szCs w:val="16"/>
                          </w:rPr>
                          <w:t>cricrye@hotmail.com</w:t>
                        </w:r>
                      </w:hyperlink>
                    </w:p>
                    <w:p>
                      <w:pPr>
                        <w:pStyle w:val="Normal"/>
                        <w:ind w:left="-180" w:hanging="0"/>
                        <w:jc w:val="right"/>
                        <w:rPr>
                          <w:rFonts w:ascii="Verdana" w:hAnsi="Verdana" w:cs="Arial"/>
                          <w:b/>
                          <w:b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333399"/>
                          <w:sz w:val="16"/>
                          <w:szCs w:val="16"/>
                        </w:rPr>
                        <w:t>27 ans – Célibataire – Permis B</w:t>
                      </w:r>
                    </w:p>
                    <w:p>
                      <w:pPr>
                        <w:pStyle w:val="Normal"/>
                        <w:ind w:left="-180" w:hanging="0"/>
                        <w:jc w:val="right"/>
                        <w:rPr>
                          <w:rFonts w:ascii="Verdana" w:hAnsi="Verdana" w:cs="Arial"/>
                          <w:b/>
                          <w:b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3771900</wp:posOffset>
                </wp:positionV>
                <wp:extent cx="1943100" cy="4572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rFonts w:ascii="Verdana" w:hAnsi="Verdana" w:cs="Verdana"/>
                                <w:color w:val="333399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99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LANGUES / LOGICIELS / LOISI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99"/>
                                <w:sz w:val="2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99"/>
                                <w:sz w:val="20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rFonts w:ascii="Verdana" w:hAnsi="Verdana" w:cs="Verdana"/>
                          <w:color w:val="333399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color w:val="333399"/>
                          <w:sz w:val="20"/>
                          <w:szCs w:val="20"/>
                          <w:u w:val="single"/>
                          <w:lang w:val="en-US" w:eastAsia="en-US"/>
                        </w:rPr>
                        <w:t>LANGUES / LOGICIELS / LOISIR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99"/>
                          <w:sz w:val="20"/>
                          <w:szCs w:val="2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color w:val="333399"/>
                          <w:sz w:val="20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4655</wp:posOffset>
                </wp:positionH>
                <wp:positionV relativeFrom="paragraph">
                  <wp:posOffset>6853555</wp:posOffset>
                </wp:positionV>
                <wp:extent cx="2066290" cy="18376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37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 xml:space="preserve">Organisation d’événement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 xml:space="preserve">(soirées étudiantes, Gala 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fin d’anné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Management d’une équi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Réalisation des plan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 xml:space="preserve">Location de prestations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 xml:space="preserve">(salles, animations, sécurité,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traiteur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 xml:space="preserve">Réalisation d’outils d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 xml:space="preserve">communication (affiches,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flyers, site Interne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C0C0C0" strokeweight="0pt" style="position:absolute;rotation:-0;width:162.7pt;height:144.7pt;mso-wrap-distance-left:9.05pt;mso-wrap-distance-right:9.05pt;mso-wrap-distance-top:0pt;mso-wrap-distance-bottom:0pt;margin-top:539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* </w:t>
                      </w: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  <w:t xml:space="preserve">Organisation d’événements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  <w:t xml:space="preserve">(soirées étudiantes, Gala de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  <w:t>fin d’année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* </w:t>
                      </w: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  <w:t>Management d’une équip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* </w:t>
                      </w: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  <w:t>Réalisation des plan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* </w:t>
                      </w: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  <w:t xml:space="preserve">Location de prestations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  <w:t xml:space="preserve">(salles, animations, sécurité,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  <w:t>traiteurs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* </w:t>
                      </w: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  <w:t xml:space="preserve">Réalisation d’outils d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  <w:t xml:space="preserve">communication (affiches,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  <w:t>flyers, site Internet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6400800</wp:posOffset>
                </wp:positionV>
                <wp:extent cx="20574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333399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PARCOURS ASSOCIA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50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Arial"/>
                          <w:b/>
                          <w:b/>
                          <w:bCs/>
                          <w:color w:val="333399"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333399"/>
                          <w:sz w:val="20"/>
                          <w:szCs w:val="20"/>
                          <w:u w:val="single"/>
                          <w:lang w:val="en-US"/>
                        </w:rPr>
                        <w:t>PARCOURS ASSOCIA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1540"/>
        </w:tabs>
        <w:ind w:left="15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CCFF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3366FF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Symbol" w:hAnsi="Symbol" w:eastAsia="Times New Roman" w:cs="Times New Roman"/>
      <w:b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3366FF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3366FF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cricrye@hotmail.com" TargetMode="External"/><Relationship Id="rId6" Type="http://schemas.openxmlformats.org/officeDocument/2006/relationships/hyperlink" Target="mailto:cricrye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24:00Z</dcterms:created>
  <dc:creator>Axel</dc:creator>
  <dc:description/>
  <cp:keywords/>
  <dc:language>en-US</dc:language>
  <cp:lastModifiedBy>SOGI</cp:lastModifiedBy>
  <cp:lastPrinted>2009-11-18T09:58:00Z</cp:lastPrinted>
  <dcterms:modified xsi:type="dcterms:W3CDTF">2010-05-26T08:32:00Z</dcterms:modified>
  <cp:revision>5</cp:revision>
  <dc:subject/>
  <dc:title/>
</cp:coreProperties>
</file>